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038FD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38FDC"/>
                <w:kern w:val="0"/>
                <w:sz w:val="24"/>
              </w:rPr>
              <w:t>关于开展全省“青少年法制宣传月”活动的通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vanish/>
          <w:color w:val="00192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1925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shd w:fill="DFF4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19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92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vanish/>
          <w:color w:val="00192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1925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306"/>
      </w:tblGrid>
      <w:tr>
        <w:trPr>
          <w:trHeight w:val="7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19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192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各团市委、团县（市、区）委，各市、县（市、区）教育局，团省直工委、省国资委团工委、各高校团委，各有关直属团委，省军区政治部组织处、省武警总队团指委，团广德、宿松县委、教育局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1925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为贯彻落实省委宣传部、省教育厅、省司法厅、省社会管理综合治理委员会办公室、团省委、省依法治省办联合下发《关于印发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关于进一步加强全省青少年法制宣传教育工作的意见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的通知》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皖司通【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】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114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文件精神，进一步加大青少年法制宣传教育，培养青少年法律素养，促进青少年健康成长，经研究决定，今年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月在全省开展“青少年法制宣传月”活动，现将有关事项通知如下。</w:t>
            </w:r>
          </w:p>
          <w:p>
            <w:pPr>
              <w:pStyle w:val="Normal"/>
              <w:widowControl/>
              <w:tabs>
                <w:tab w:val="clear" w:pos="420"/>
                <w:tab w:val="left" w:pos="1350" w:leader="none"/>
              </w:tabs>
              <w:spacing w:lineRule="exact" w:line="560"/>
              <w:ind w:left="1350" w:hanging="72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1925"/>
                <w:kern w:val="0"/>
                <w:sz w:val="32"/>
                <w:szCs w:val="32"/>
              </w:rPr>
              <w:t>一、</w:t>
            </w:r>
            <w:r>
              <w:rPr>
                <w:rFonts w:eastAsia="Times New Roman"/>
                <w:b/>
                <w:color w:val="001925"/>
                <w:kern w:val="0"/>
                <w:sz w:val="14"/>
                <w:szCs w:val="1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1925"/>
                <w:kern w:val="0"/>
                <w:sz w:val="32"/>
                <w:szCs w:val="32"/>
              </w:rPr>
              <w:t>活动目的</w:t>
            </w:r>
          </w:p>
          <w:p>
            <w:pPr>
              <w:pStyle w:val="Normal"/>
              <w:widowControl/>
              <w:spacing w:lineRule="exact" w:line="560"/>
              <w:ind w:right="-153" w:firstLine="66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认真贯彻落实党的十八大和我省“六五”普法规划精神，通过深入开展法制宣传教育活动，提高青少年学法、知法、遵法、守法意识，不断提高全省青少年法律素质。</w:t>
            </w:r>
          </w:p>
          <w:p>
            <w:pPr>
              <w:pStyle w:val="Normal"/>
              <w:widowControl/>
              <w:spacing w:lineRule="exact" w:line="560"/>
              <w:ind w:right="-153" w:firstLine="6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</w:rPr>
              <w:t>二、活动时间</w:t>
            </w:r>
          </w:p>
          <w:p>
            <w:pPr>
              <w:pStyle w:val="Normal"/>
              <w:widowControl/>
              <w:spacing w:lineRule="exact" w:line="560"/>
              <w:ind w:right="-153"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--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1925"/>
                <w:kern w:val="0"/>
                <w:sz w:val="32"/>
                <w:szCs w:val="32"/>
              </w:rPr>
              <w:t>三、</w:t>
            </w:r>
            <w:r>
              <w:rPr>
                <w:rFonts w:ascii="黑体;SimHei" w:hAnsi="黑体;SimHei" w:cs="宋体;SimSun" w:eastAsia="黑体;SimHei"/>
                <w:b/>
                <w:color w:val="001925"/>
                <w:kern w:val="0"/>
                <w:sz w:val="32"/>
                <w:szCs w:val="32"/>
              </w:rPr>
              <w:t>活动主题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制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在我心  共圆中国梦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1925"/>
                <w:kern w:val="0"/>
                <w:sz w:val="32"/>
                <w:szCs w:val="32"/>
              </w:rPr>
              <w:t>四、</w:t>
            </w:r>
            <w:r>
              <w:rPr>
                <w:rFonts w:ascii="黑体;SimHei" w:hAnsi="黑体;SimHei" w:cs="宋体;SimSun" w:eastAsia="黑体;SimHei"/>
                <w:b/>
                <w:color w:val="001925"/>
                <w:kern w:val="0"/>
                <w:sz w:val="32"/>
                <w:szCs w:val="32"/>
              </w:rPr>
              <w:t>活动形式及内容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各地要积极借助广播、电视、报刊、互联网等新闻媒体，开辟专题专栏，面向社会公众，通过刊播系列公益广告、新闻专题片、专家讲座、在线访谈、案例分析、条文解读等形式，扩大宣传活动的覆盖面和影响力。要以主题宣传活动为载体，广泛开展适用于不同对象参与的法制宣传教育活动，把法律送到机关、乡村、社区、学校、企业、单位。</w:t>
            </w:r>
          </w:p>
          <w:p>
            <w:pPr>
              <w:pStyle w:val="Normal"/>
              <w:widowControl/>
              <w:spacing w:lineRule="exact" w:line="560"/>
              <w:ind w:firstLine="627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针对在校学生不同年龄阶段的特点和学习、生活需要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宣传《宪法》、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《国旗法》、《国防法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《未成年人保护法》、《预防未成年人犯罪法》、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《妇女儿童权益保护法》、《义务教育法》、《道路交通安全法》、《安徽省未成年人保护条例》、《安徽省预防未成年人犯罪条例》等与广大师生学习和生活密切相关的法律法规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</w:rPr>
              <w:t>针对中小学生，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认真开展“五个一”活动，即：举办一次法制黑板报评比、观看一次法制电影或专题片、召开一次法制队会、写一篇法制主题作文、举办一次法制讲座。逐步培养他们的爱国意识、安全意识、自我保护意识，引导他们明辨是非，逐步养成从小遵纪守法的良好品德。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针对大学生，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积极发挥学校团组织、学生社团组织作用，积极开设法制宣传园地，开展法律知识竞赛、“模拟法庭”、法律知识咨询活动；邀请法律专家、法官、检察官和律师等专业人士来高校举办法制讲座活动，营造出浓厚的校园法律文化氛围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针对农村青年，深入宣传《村民委员会组织法》、《农业承包法》、《农民专业合作社法》、《治安处罚法》、《环境保护法》等，积极开展农村青年基层民主自治观念的宣传教育，增强青少年依法参与村级事务管理的认识。紧密结合农村经济社会发展实际，加强土地征用、承包地流转等方面法律法规的宣传教育，预防和减少社会矛盾，提高农村青年依法维护权益的意识和能力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针对企业青年职工，结合企业实际，以服务企业、服务员工为出发点，学习宣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《劳动合同法》、《安全生产法》、《公司法》、《产品质量法》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等与企业生产经营和青年成长发展相关的法律知识。宣传过程中，把法制宣传教育同维护进城务工青年权益相结合，针对进城务工青年人身伤害、工资拖欠、劳动安全等问题以案说法，帮助进城务工青年掌握法律武器，依法维护自身权益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针对机关单位青年的实际情况，加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《公务员法》、《行政法》、《行政处罚法》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等相关法律法规和党纪法规的宣传教育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不断提高各级青年干部和公务员依法行政能力，增强反腐倡廉意识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提高廉洁自律自觉性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1925"/>
                <w:kern w:val="0"/>
                <w:sz w:val="32"/>
                <w:szCs w:val="32"/>
              </w:rPr>
              <w:t>五、活动要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1925"/>
                <w:kern w:val="0"/>
                <w:sz w:val="32"/>
                <w:szCs w:val="32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color w:val="001925"/>
                <w:kern w:val="0"/>
                <w:sz w:val="32"/>
                <w:szCs w:val="32"/>
              </w:rPr>
              <w:t>整合资源，精心策划。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各级教育行政部门、团组织要围绕主题，统一时间集中开展活动，把开展好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年全省“青少年法制宣传月”活动作为深入贯彻全省“六五”普法规划、全面推进“法治安徽”建设的重要举措。要主动与各相关部门联系，协调未成年人保护委员会、预防青少年违法犯罪专项组成员单位力量，组织动员青年法律工作者协会会员积极参与。各县要与公检法司等单位协调联系，通过组建“模拟法庭”，以案说法等形式开展宣传教育。各高校要注重发挥学生社团的作用。充分运用各种社会资源，形成工作合力，有效推动活动开展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形式多样，注重实效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要把握不同地域、不同领域青少年的需求，有针对性地开展活动。分类上要突出重点，高度关注规模以上非公有制企业青年职工、高职中专学校学生、农村留守儿童等群体；分层上要把握好节点，重视各级各类学校的新生。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32"/>
                <w:szCs w:val="32"/>
              </w:rPr>
              <w:t>．加强宣传，扩大影响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地既要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充分利用广播、电视、报刊等传统宣传阵地，又要注重运用网络、微博等新媒体开展宣传活动，扩大社会影响力，引起社会各界的广泛关注，大力支持和积极参与，营造依法维护青少年合法权益的良好社会氛围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活动月结束后各地、各单位要认真总结，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各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可推报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（不含县区）、每个县区推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团省直工委、省国资委团工委、各高校团委，各有关直属团委，省军区政治部组织处、省武警总队团指委，团广德、宿松县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报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活动项目参加全省优秀活动项目比赛。活动信息请及时报团省委，优秀活动项目申报及总结材料请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上报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联 系 人：金 菁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0551-62840654  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邮箱：</w:t>
            </w:r>
            <w:hyperlink r:id="rId2">
              <w:r>
                <w:rPr>
                  <w:rStyle w:val="InternetLink"/>
                  <w:rFonts w:eastAsia="仿宋_GB2312" w:cs="宋体;SimSun" w:ascii="Ђˎ̥;Times New Roman" w:hAnsi="Ђˎ̥;Times New Roman"/>
                  <w:color w:val="0000FF"/>
                  <w:kern w:val="0"/>
                  <w:sz w:val="18"/>
                </w:rPr>
                <w:t>ahqy12355@sina.com</w:t>
              </w:r>
            </w:hyperlink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全省青少年法制宣传作品大赛征集活动方案</w:t>
            </w:r>
          </w:p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全省青少年法制宣传优秀活动项目申报表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right="160" w:hanging="0"/>
              <w:jc w:val="righ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right="160" w:hanging="0"/>
              <w:jc w:val="righ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共青团安徽省委员会</w:t>
            </w:r>
          </w:p>
          <w:p>
            <w:pPr>
              <w:pStyle w:val="Normal"/>
              <w:widowControl/>
              <w:spacing w:lineRule="exact" w:line="560"/>
              <w:ind w:right="160" w:hanging="0"/>
              <w:jc w:val="righ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安徽省教育厅</w:t>
            </w:r>
          </w:p>
          <w:p>
            <w:pPr>
              <w:pStyle w:val="Normal"/>
              <w:widowControl/>
              <w:spacing w:lineRule="exact" w:line="560"/>
              <w:ind w:right="160" w:hanging="0"/>
              <w:jc w:val="righ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二</w:t>
            </w:r>
            <w:r>
              <w:rPr>
                <w:rFonts w:ascii="宋体;SimSun" w:hAnsi="宋体;SimSun" w:cs="宋体;SimSun"/>
                <w:color w:val="001925"/>
                <w:kern w:val="0"/>
                <w:sz w:val="32"/>
                <w:szCs w:val="32"/>
              </w:rPr>
              <w:t>○</w:t>
            </w:r>
            <w:r>
              <w:rPr>
                <w:rFonts w:ascii="仿宋_GB2312" w:hAnsi="仿宋_GB2312" w:cs="仿宋_GB2312" w:eastAsia="仿宋_GB2312"/>
                <w:color w:val="001925"/>
                <w:kern w:val="0"/>
                <w:sz w:val="32"/>
                <w:szCs w:val="32"/>
              </w:rPr>
              <w:t>一三年四月七日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45" w:leader="none"/>
              </w:tabs>
              <w:spacing w:lineRule="exact" w:line="560"/>
              <w:ind w:right="-153" w:hanging="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/>
                <w:b/>
                <w:color w:val="001925"/>
                <w:kern w:val="0"/>
                <w:sz w:val="36"/>
                <w:szCs w:val="36"/>
              </w:rPr>
              <w:t>全省青少年法制宣传作品大赛征集活动方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1925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1925"/>
                <w:kern w:val="0"/>
                <w:sz w:val="32"/>
                <w:szCs w:val="32"/>
              </w:rPr>
              <w:t>一、比赛主题</w:t>
            </w:r>
            <w:r>
              <w:rPr>
                <w:rFonts w:ascii="黑体;SimHei" w:hAnsi="黑体;SimHei" w:cs="宋体;SimSun" w:eastAsia="黑体;SimHei"/>
                <w:b/>
                <w:color w:val="001925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法制在我心 共圆中国梦</w:t>
            </w:r>
          </w:p>
          <w:p>
            <w:pPr>
              <w:pStyle w:val="Normal"/>
              <w:widowControl/>
              <w:spacing w:lineRule="exact" w:line="560"/>
              <w:ind w:firstLine="643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1925"/>
                <w:kern w:val="0"/>
                <w:sz w:val="32"/>
                <w:szCs w:val="32"/>
              </w:rPr>
              <w:t>二、时间安排</w:t>
            </w:r>
          </w:p>
          <w:p>
            <w:pPr>
              <w:pStyle w:val="Normal"/>
              <w:widowControl/>
              <w:spacing w:lineRule="exact" w:line="560"/>
              <w:ind w:firstLine="627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1.2013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日开展作品创作及征集活动。</w:t>
            </w:r>
          </w:p>
          <w:p>
            <w:pPr>
              <w:pStyle w:val="Normal"/>
              <w:widowControl/>
              <w:spacing w:lineRule="exact" w:line="560"/>
              <w:ind w:firstLine="627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2.2013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月组织专家评委评审。</w:t>
            </w:r>
          </w:p>
          <w:p>
            <w:pPr>
              <w:pStyle w:val="Normal"/>
              <w:widowControl/>
              <w:spacing w:lineRule="exact" w:line="560"/>
              <w:ind w:firstLine="627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3.2013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月底公布比赛结果，发放证书。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1925"/>
                <w:kern w:val="0"/>
                <w:sz w:val="32"/>
                <w:szCs w:val="32"/>
              </w:rPr>
              <w:t>三、参赛作品要求</w:t>
            </w:r>
            <w:r>
              <w:rPr>
                <w:rFonts w:ascii="黑体;SimHei" w:hAnsi="黑体;SimHei" w:cs="宋体;SimSun" w:eastAsia="黑体;SimHei"/>
                <w:b/>
                <w:color w:val="001925"/>
                <w:kern w:val="0"/>
                <w:sz w:val="36"/>
                <w:szCs w:val="36"/>
              </w:rPr>
              <w:t xml:space="preserve">： </w:t>
            </w:r>
          </w:p>
          <w:p>
            <w:pPr>
              <w:pStyle w:val="Normal"/>
              <w:widowControl/>
              <w:spacing w:lineRule="exact" w:line="560"/>
              <w:ind w:firstLine="624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．参赛作品紧紧围绕主题，可根据法制教育、自护教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</w:rPr>
              <w:t>法制宣传等各方面内容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 xml:space="preserve">，提交生动活泼、通俗易懂、针对性强的作品。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中小学生可创作自护口诀，大学生可创作法制宣传“三字经”等内容，所有青少年均可创作微博青少年法制公益宣传语。从即日起，全省青少年（含皖籍在外青少年）可发送邮件（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ahqy12355@sina.com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）或直接登录安徽共青团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12355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官方微博（</w:t>
            </w:r>
            <w:hyperlink r:id="rId3">
              <w:r>
                <w:rPr>
                  <w:rStyle w:val="InternetLink"/>
                  <w:rFonts w:eastAsia="仿宋_GB2312" w:cs="宋体;SimSun" w:ascii="Ђˎ̥;Times New Roman" w:hAnsi="Ђˎ̥;Times New Roman"/>
                  <w:color w:val="0000FF"/>
                  <w:kern w:val="0"/>
                  <w:sz w:val="18"/>
                </w:rPr>
                <w:t>http://e.weibo.com/ah12355</w:t>
              </w:r>
            </w:hyperlink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）参与活动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作品内容健康向上，没有在任何媒体公开发表，严禁抄袭他人作品，一经发现，取消参赛资格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微博要求字数不超过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140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个字，其余作品字数不限。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1925"/>
                <w:kern w:val="0"/>
                <w:sz w:val="32"/>
                <w:szCs w:val="32"/>
              </w:rPr>
              <w:t>四、其他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本次比赛可以个人名义参赛，也可以团队形式参赛（自由组合团队）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单位、个人推报作品数量不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比赛作品的所有权归为作者所有，主办单位拥有本次比赛作品的使用权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提交作品时须在邮件中注明作品名称、作品简介、作者姓名、工作单位（学校）、联系方式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192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color w:val="001925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 w:eastAsia="黑体;SimHei"/>
                <w:b/>
                <w:color w:val="001925"/>
                <w:kern w:val="0"/>
                <w:sz w:val="24"/>
                <w:szCs w:val="36"/>
              </w:rPr>
              <w:t>全省青少年法制宣传教育优秀活动项目申报表</w:t>
            </w:r>
          </w:p>
          <w:tbl>
            <w:tblPr>
              <w:tblW w:w="8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20"/>
              <w:gridCol w:w="1260"/>
              <w:gridCol w:w="1440"/>
              <w:gridCol w:w="3420"/>
            </w:tblGrid>
            <w:tr>
              <w:trPr>
                <w:trHeight w:val="6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1925"/>
                      <w:kern w:val="0"/>
                      <w:sz w:val="28"/>
                      <w:szCs w:val="28"/>
                    </w:rPr>
                    <w:t>申报项目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1925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1925"/>
                      <w:kern w:val="0"/>
                      <w:sz w:val="28"/>
                      <w:szCs w:val="28"/>
                    </w:rPr>
                    <w:t>申报单位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1925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1925"/>
                      <w:kern w:val="0"/>
                      <w:sz w:val="28"/>
                      <w:szCs w:val="28"/>
                    </w:rPr>
                    <w:t>联系人姓名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1925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1925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1925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099" w:hRule="atLeast"/>
              </w:trPr>
              <w:tc>
                <w:tcPr>
                  <w:tcW w:w="84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1925"/>
                      <w:kern w:val="0"/>
                      <w:sz w:val="28"/>
                      <w:szCs w:val="28"/>
                    </w:rPr>
                    <w:t>（活动方案不超过</w:t>
                  </w:r>
                  <w:r>
                    <w:rPr>
                      <w:rFonts w:eastAsia="仿宋_GB2312" w:cs="宋体;SimSun" w:ascii="仿宋_GB2312" w:hAnsi="仿宋_GB2312"/>
                      <w:color w:val="001925"/>
                      <w:kern w:val="0"/>
                      <w:sz w:val="28"/>
                      <w:szCs w:val="28"/>
                    </w:rPr>
                    <w:t>200</w:t>
                  </w:r>
                  <w:r>
                    <w:rPr>
                      <w:rFonts w:ascii="仿宋_GB2312" w:hAnsi="仿宋_GB2312" w:cs="宋体;SimSun" w:eastAsia="仿宋_GB2312"/>
                      <w:color w:val="001925"/>
                      <w:kern w:val="0"/>
                      <w:sz w:val="28"/>
                      <w:szCs w:val="28"/>
                    </w:rPr>
                    <w:t>字、总结材料不超过</w:t>
                  </w:r>
                  <w:r>
                    <w:rPr>
                      <w:rFonts w:eastAsia="仿宋_GB2312" w:cs="宋体;SimSun" w:ascii="仿宋_GB2312" w:hAnsi="仿宋_GB2312"/>
                      <w:color w:val="001925"/>
                      <w:kern w:val="0"/>
                      <w:sz w:val="28"/>
                      <w:szCs w:val="28"/>
                    </w:rPr>
                    <w:t>500</w:t>
                  </w:r>
                  <w:r>
                    <w:rPr>
                      <w:rFonts w:ascii="仿宋_GB2312" w:hAnsi="仿宋_GB2312" w:cs="宋体;SimSun" w:eastAsia="仿宋_GB2312"/>
                      <w:color w:val="001925"/>
                      <w:kern w:val="0"/>
                      <w:sz w:val="28"/>
                      <w:szCs w:val="28"/>
                    </w:rPr>
                    <w:t>字）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ind w:firstLine="32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1925"/>
                      <w:kern w:val="0"/>
                      <w:sz w:val="32"/>
                      <w:szCs w:val="32"/>
                    </w:rPr>
                    <w:t>推报单位</w:t>
                  </w:r>
                </w:p>
                <w:p>
                  <w:pPr>
                    <w:pStyle w:val="Normal"/>
                    <w:widowControl/>
                    <w:spacing w:lineRule="atLeast" w:line="330"/>
                    <w:ind w:firstLine="64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1925"/>
                      <w:kern w:val="0"/>
                      <w:sz w:val="32"/>
                      <w:szCs w:val="32"/>
                    </w:rPr>
                    <w:t>意见</w:t>
                  </w:r>
                </w:p>
              </w:tc>
              <w:tc>
                <w:tcPr>
                  <w:tcW w:w="6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192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1925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left="357" w:hanging="357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1925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color w:val="001925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各市可推报不超过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个（不含县区）、每个区县推报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个，团省直工委、省国资委团工委、各高校团委，各有关直属团委，省军区政治部组织处、省武警总队团指委，团广德、宿松县委推报不超过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个活动项目参加全省优秀活动项目评选，并在推报单位意见栏签章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ind w:left="357" w:hanging="357"/>
              <w:jc w:val="left"/>
              <w:rPr>
                <w:rFonts w:ascii="宋体;SimSun" w:hAnsi="宋体;SimSun" w:cs="宋体;SimSun"/>
                <w:color w:val="001925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1925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color w:val="001925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申报表及申报材料（包括活动照片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28"/>
                <w:szCs w:val="28"/>
              </w:rPr>
              <w:t>2-3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张电子版）请于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日前报团省委权益部（合肥市长江中路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28"/>
                <w:szCs w:val="28"/>
              </w:rPr>
              <w:t>419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号），联系人：金菁，电话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28"/>
                <w:szCs w:val="28"/>
              </w:rPr>
              <w:t>0551-62840654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，电子邮箱：</w:t>
            </w:r>
            <w:r>
              <w:rPr>
                <w:rFonts w:eastAsia="仿宋_GB2312" w:cs="宋体;SimSun" w:ascii="仿宋_GB2312" w:hAnsi="仿宋_GB2312"/>
                <w:color w:val="001925"/>
                <w:kern w:val="0"/>
                <w:sz w:val="28"/>
                <w:szCs w:val="28"/>
              </w:rPr>
              <w:t>ahqy12355@sina.com</w:t>
            </w:r>
            <w:r>
              <w:rPr>
                <w:rFonts w:ascii="仿宋_GB2312" w:hAnsi="仿宋_GB2312" w:cs="宋体;SimSun" w:eastAsia="仿宋_GB2312"/>
                <w:color w:val="00192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Ђˎ̥;Times New Roman" w:hAnsi="Ђˎ̥;Times New Roman" w:cs="Ђˎ̥;Times New Roman"/>
      <w:strike w:val="false"/>
      <w:dstrike w:val="false"/>
      <w:color w:val="001925"/>
      <w:sz w:val="18"/>
      <w:szCs w:val="18"/>
      <w:u w:val="none"/>
    </w:rPr>
  </w:style>
  <w:style w:type="character" w:styleId="Infotext">
    <w:name w:val="info_text"/>
    <w:basedOn w:val="Style14"/>
    <w:qFormat/>
    <w:rPr/>
  </w:style>
  <w:style w:type="character" w:styleId="Articlecontent">
    <w:name w:val="article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qy12355@sina.com" TargetMode="External"/><Relationship Id="rId3" Type="http://schemas.openxmlformats.org/officeDocument/2006/relationships/hyperlink" Target="http://e.weibo.com/ah123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1:00Z</dcterms:created>
  <dc:creator>User</dc:creator>
  <dc:description/>
  <cp:keywords/>
  <dc:language>en-US</dc:language>
  <cp:lastModifiedBy>微软用户</cp:lastModifiedBy>
  <dcterms:modified xsi:type="dcterms:W3CDTF">2013-04-26T00:51:00Z</dcterms:modified>
  <cp:revision>2</cp:revision>
  <dc:subject/>
  <dc:title>关于开展全省“青少年法制宣传月”活动的通知</dc:title>
</cp:coreProperties>
</file>