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color w:val="FF0000"/>
          <w:spacing w:val="-2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spacing w:val="-20"/>
          <w:kern w:val="0"/>
          <w:sz w:val="72"/>
          <w:szCs w:val="72"/>
        </w:rPr>
        <w:t>铜</w:t>
      </w:r>
      <w:r>
        <w:rPr>
          <w:rFonts w:ascii="Dotum;돋움" w:hAnsi="Dotum;돋움" w:cs="宋体;SimSun" w:eastAsia="Dotum;돋움"/>
          <w:color w:val="FF0000"/>
          <w:spacing w:val="-20"/>
          <w:kern w:val="0"/>
          <w:sz w:val="72"/>
          <w:szCs w:val="72"/>
        </w:rPr>
        <w:t>陵市</w:t>
      </w:r>
      <w:r>
        <w:rPr>
          <w:rFonts w:ascii="宋体;SimSun" w:hAnsi="宋体;SimSun" w:cs="宋体;SimSun"/>
          <w:color w:val="FF0000"/>
          <w:spacing w:val="-20"/>
          <w:kern w:val="0"/>
          <w:sz w:val="72"/>
          <w:szCs w:val="72"/>
        </w:rPr>
        <w:t>教</w:t>
      </w:r>
      <w:r>
        <w:rPr>
          <w:rFonts w:ascii="Dotum;돋움" w:hAnsi="Dotum;돋움" w:cs="宋体;SimSun" w:eastAsia="Dotum;돋움"/>
          <w:color w:val="FF0000"/>
          <w:spacing w:val="-20"/>
          <w:kern w:val="0"/>
          <w:sz w:val="72"/>
          <w:szCs w:val="72"/>
        </w:rPr>
        <w:t>育局科室函件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0956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7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铜教研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75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举办全市各学科教师命题大赛的通知</w:t>
      </w:r>
    </w:p>
    <w:p>
      <w:pPr>
        <w:pStyle w:val="Normal"/>
        <w:widowControl/>
        <w:snapToGrid w:val="false"/>
        <w:spacing w:lineRule="atLeast" w:line="375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各县、区教育主管部门，市直、企办、民办各学校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更好地发挥考试与评价对新课程实施的导向和促进作用，加快教师的专业化发展，进一步提高教学效率，根据《铜陵市教师队伍素质提升年工程实施方案》和《铜陵市教育质量提升年活动方案》的安排和要求，经研究决定，组织全市教师参加命题竞赛评比活动，现将有关事项通知如下：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参加对象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命题大赛设置在中小学语文、中小学数学、中小学英语、中学物理、中学化学、高中生物、中学政治、中学历史和高中地理学科，全市在岗的毕业班学科教师均应参加，也欢迎非毕业班教师积极参与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竞赛原则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坚持有利于提高教学效率、减轻学生过重课业负担的原则，坚持有利于推进新课程改革和实施原则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坚持借鉴和创新相结合的原则。命制的试题必须是课本习题、例题加以改编或具有原创性的习题，不能直接抄袭高考、各地模拟考试的陈题或有关教辅资料中的习题，编制过程中要特别关注探索题、开放题、实际应用题的比例，符合学情发展和科学评价的要求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命题要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命题范围：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学：参照小学学科《课程标准》规定的相关内容；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中：参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徽省初中毕业学业考试纲要》和学科《课程标准》规定的相关内容；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：参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等学校招生全国统一考试安徽卷考试说明》和学科《课程标准》规定的相关内容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小学按小学毕业考试模式进行命题，初、高中分别按中、高考难度和题型进行命题，成卷形式为小学、初中、高中毕业考试单科模拟卷。小学语文、小学数学满分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小学英语（不出听力部分试题）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中学语文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中学数学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中学英语（不出听力部分试题）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其余学科满分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时间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试卷题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难易度比、分值标准等分别与小学毕业考试、中考和高考相同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道题赋好分值，制定好参考答案和评分标准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命题意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参赛试卷的考查目标、命题导向、试题分析、试题原创说明、难度预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双向细目表等另附页说明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命题要充分体现新课程理念，符合新课标要求，有创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有一定数量的创新题，创新题的数量和质量有一定的加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所有参赛教师必须独立、自主命制，不得抄袭或网上下载。教师参赛作品将经过学术鉴定，凡抄袭或网上下载试卷，一经发现不仅取消参赛资格，而且对当事人进行通报批评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规格及打印要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提交的参赛作品应包括：试卷、参考答案和评分标准、命题意图和双向细目表。在纸质试卷、参考答案和评分标准、命题意图和双向细目表上不得注明命题人姓名、单位及联系电话等字样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试卷、参考答案和评分标准、命题意图和双向细目表一律用宋体四号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评比程序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直以学校为单位，其余以县区为单位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直学校经过初选后，各校不超过十篇作品参赛，其中语文、数学、英语每学科不少于两篇；县、区由教研室组织初选，中学：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篇，其中语文、数学、英语每学科不少于三篇；小学：铜陵县不超过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铜官山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狮子山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郊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其中，语文、数学学科不少于参赛作品数的一半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选结束后，各单位将参赛教师的参赛作品四项内容（按试卷、参考答案和评分标准、命题意图、双向细目表顺序）收齐。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铜陵市教师命题竞赛申报表，经学校教务处（县、区教研室）盖章予以认定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市教研室汪大勇处，同时将作品以“学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命题人姓名”为文件名（例如：“数学李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Doc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建立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（或者将四项内容的单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进行压缩，例如：“数学李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Zip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发至电子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htlwdy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教研室将组织相关学科专家对试卷进行评审，按成绩评出各学科一、二、三等奖若干名。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铜陵市教师命题竞赛申报表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铜陵市教师命题竞赛双向细目表</w:t>
      </w:r>
    </w:p>
    <w:p>
      <w:pPr>
        <w:pStyle w:val="Normal"/>
        <w:widowControl/>
        <w:snapToGrid w:val="false"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双向细目表填写表例</w:t>
      </w:r>
    </w:p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4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铜陵市教师命题竞赛申报表</w:t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（盖章）：                      时间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43"/>
        <w:gridCol w:w="1475"/>
        <w:gridCol w:w="1475"/>
        <w:gridCol w:w="1477"/>
        <w:gridCol w:w="1477"/>
      </w:tblGrid>
      <w:tr>
        <w:trPr>
          <w:trHeight w:val="55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铜陵市教师命题双向细目表</w:t>
      </w:r>
    </w:p>
    <w:p>
      <w:pPr>
        <w:pStyle w:val="Normal"/>
        <w:widowControl/>
        <w:snapToGrid w:val="false"/>
        <w:spacing w:lineRule="atLeast" w:line="375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科：                                      命题时间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0"/>
        <w:gridCol w:w="561"/>
        <w:gridCol w:w="3487"/>
        <w:gridCol w:w="887"/>
        <w:gridCol w:w="917"/>
        <w:gridCol w:w="917"/>
      </w:tblGrid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向细目表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估计难度系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估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均分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双向细目表填写表例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**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双向细目表</w:t>
      </w:r>
    </w:p>
    <w:p>
      <w:pPr>
        <w:pStyle w:val="Normal"/>
        <w:widowControl/>
        <w:snapToGrid w:val="false"/>
        <w:spacing w:lineRule="atLeast" w:line="375"/>
        <w:jc w:val="righ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学科：物理                                命题时间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月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0"/>
        <w:gridCol w:w="561"/>
        <w:gridCol w:w="3487"/>
        <w:gridCol w:w="887"/>
        <w:gridCol w:w="917"/>
        <w:gridCol w:w="917"/>
      </w:tblGrid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向细目表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估计难度系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估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均分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的直线传播规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升华吸热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电笔、欧姆定律计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0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压强的计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姆定律、电功率的计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0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右手螺旋定则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的概念、重力的计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0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能的概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杠杆平衡条件的计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0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空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基米德原理计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顿第一定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质的属性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25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滑轮组机械效率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串联电路特点、电阻概念、电流的热效应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8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变化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5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量、温度、内能的概念，改变内能的方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凸透镜成像的规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探究平面镜成像规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度的测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伏安法”测电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00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与推导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的概念，二力平衡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60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与推导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功的计算，速度公式的计算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 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85</w:t>
            </w:r>
          </w:p>
        </w:tc>
      </w:tr>
      <w:tr>
        <w:trPr>
          <w:trHeight w:val="4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与推导题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量、电能的计算，能量守恒思想的应用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80</w:t>
            </w:r>
          </w:p>
        </w:tc>
      </w:tr>
      <w:tr>
        <w:trPr>
          <w:trHeight w:val="35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卷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5:00Z</dcterms:created>
  <dc:creator>雨林木风</dc:creator>
  <dc:description/>
  <cp:keywords/>
  <dc:language>en-US</dc:language>
  <cp:lastModifiedBy>雨林木风</cp:lastModifiedBy>
  <dcterms:modified xsi:type="dcterms:W3CDTF">2013-06-19T01:36:00Z</dcterms:modified>
  <cp:revision>1</cp:revision>
  <dc:subject/>
  <dc:title>铜陵市教育局科室函件</dc:title>
</cp:coreProperties>
</file>