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铜陵县第一中学教师教育技术能力考核分组表（一）</w:t>
      </w:r>
    </w:p>
    <w:p>
      <w:pPr>
        <w:pStyle w:val="Normal"/>
        <w:rPr/>
      </w:pPr>
      <w:r>
        <w:rPr/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927"/>
        <w:gridCol w:w="239"/>
        <w:gridCol w:w="469"/>
        <w:gridCol w:w="437"/>
        <w:gridCol w:w="1371"/>
        <w:gridCol w:w="357"/>
        <w:gridCol w:w="437"/>
        <w:gridCol w:w="495"/>
        <w:gridCol w:w="1325"/>
        <w:gridCol w:w="256"/>
        <w:gridCol w:w="437"/>
        <w:gridCol w:w="437"/>
        <w:gridCol w:w="1145"/>
      </w:tblGrid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组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组序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组序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组序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4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 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发根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富家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　青</w:t>
            </w:r>
          </w:p>
        </w:tc>
      </w:tr>
      <w:tr>
        <w:trPr>
          <w:trHeight w:val="27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建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金明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文法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青霞</w:t>
            </w:r>
          </w:p>
        </w:tc>
      </w:tr>
      <w:tr>
        <w:trPr>
          <w:trHeight w:val="27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展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福爱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陈言贵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年胜</w:t>
            </w:r>
          </w:p>
        </w:tc>
      </w:tr>
      <w:tr>
        <w:trPr>
          <w:trHeight w:val="27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柏  叶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德华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来根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昌久</w:t>
            </w:r>
          </w:p>
        </w:tc>
      </w:tr>
      <w:tr>
        <w:trPr>
          <w:trHeight w:val="27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长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晓华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继处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守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传文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晓东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  军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向东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和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益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  魁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金霞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家满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修矩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中华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义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帮翠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佘守贻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理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学祥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太安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朝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玲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菊花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小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袁新中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  勇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世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雪祥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向阳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永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和祥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中余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铜陵县第一中学教师教育技术能力考核分组表（二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7"/>
        <w:gridCol w:w="927"/>
        <w:gridCol w:w="239"/>
        <w:gridCol w:w="477"/>
        <w:gridCol w:w="516"/>
        <w:gridCol w:w="1152"/>
        <w:gridCol w:w="282"/>
        <w:gridCol w:w="437"/>
        <w:gridCol w:w="539"/>
        <w:gridCol w:w="879"/>
        <w:gridCol w:w="282"/>
        <w:gridCol w:w="437"/>
        <w:gridCol w:w="539"/>
        <w:gridCol w:w="879"/>
      </w:tblGrid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组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组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组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组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革生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  俊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海霞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立华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舜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宏骏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根德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燕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建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肖肖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修进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王伦玉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勇飞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国政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金华锋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志华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张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庆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　敏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涛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东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  楠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玲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志国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文飞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应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娜娜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尚应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吉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洪亮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　琴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红兵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坚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庭富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桂莲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玉白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劲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  虹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道军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成斌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卫东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丽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学文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坚华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红林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应权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  茵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　俊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捍东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吴成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清修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  伟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明霞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  葆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姚小海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胜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维楠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晓云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景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思扬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　艳　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  东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　升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  邢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爱东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涛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文浩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  蕾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四胜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胡　轶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金发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敏敏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双春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红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道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卉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飞翔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思敏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  庆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月红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修英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  洁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久娣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曙光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陶克力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成健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方明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鸿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兆慧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  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琴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国宏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　蕾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沃先佐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胜兵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晗清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茆诗磊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能文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丽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云雨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灵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琼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拥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立彪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启宇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新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旭日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艳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良娟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  勇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合进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荣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慧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杨京举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丽琴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充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言达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晓勤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刘学文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发璋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  会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颖飞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祥芳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  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华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天虹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中红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中萌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捍东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立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双喜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美林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庆红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文斌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毓嵩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亚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金鑫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田华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21:00Z</dcterms:created>
  <dc:creator>雨林木风</dc:creator>
  <dc:description/>
  <cp:keywords/>
  <dc:language>en-US</dc:language>
  <cp:lastModifiedBy>雨林木风</cp:lastModifiedBy>
  <dcterms:modified xsi:type="dcterms:W3CDTF">2014-08-05T02:17:00Z</dcterms:modified>
  <cp:revision>1</cp:revision>
  <dc:subject/>
  <dc:title>铜陵县第一中学教师教育技术能力考核分组表（一）</dc:title>
</cp:coreProperties>
</file>