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铜陵市优秀教师教学展示月活动课堂教学安排表</w:t>
      </w:r>
    </w:p>
    <w:tbl>
      <w:tblPr>
        <w:tblW w:w="2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3"/>
        <w:gridCol w:w="919"/>
        <w:gridCol w:w="1162"/>
        <w:gridCol w:w="1819"/>
        <w:gridCol w:w="6656"/>
        <w:gridCol w:w="1950"/>
        <w:gridCol w:w="2081"/>
        <w:gridCol w:w="1182"/>
        <w:gridCol w:w="2533"/>
      </w:tblGrid>
      <w:tr>
        <w:trPr>
          <w:tblHeader w:val="true"/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学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年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联系电话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课     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上课地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上课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主持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县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宏实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周和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96662376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赤壁赋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一中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西湖学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王兴征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刘志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1" w:right="-81" w:hanging="0"/>
              <w:jc w:val="left"/>
              <w:rPr/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w w:val="100"/>
                <w:sz w:val="26"/>
                <w:szCs w:val="26"/>
              </w:rPr>
              <w:t xml:space="preserve">8:20-9:00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606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县三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姚莹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895699105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赤壁赋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1" w:right="-162" w:hanging="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spacing w:val="-6"/>
                <w:w w:val="100"/>
                <w:sz w:val="26"/>
                <w:szCs w:val="26"/>
              </w:rPr>
              <w:t xml:space="preserve">9:20-10:00 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1609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义安区二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张  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815621907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赤壁赋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1" w:right="-81" w:hanging="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11"/>
                <w:w w:val="100"/>
                <w:sz w:val="26"/>
                <w:szCs w:val="26"/>
              </w:rPr>
              <w:t>4</w:t>
            </w:r>
            <w:r>
              <w:rPr>
                <w:rFonts w:cs="宋体;SimSun"/>
                <w:color w:val="000000"/>
                <w:spacing w:val="-11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spacing w:val="-11"/>
                <w:w w:val="100"/>
                <w:sz w:val="26"/>
                <w:szCs w:val="26"/>
              </w:rPr>
              <w:t xml:space="preserve">10:10-10:50 </w:t>
            </w:r>
            <w:r>
              <w:rPr>
                <w:rFonts w:cs="宋体;SimSun"/>
                <w:color w:val="000000"/>
                <w:spacing w:val="-11"/>
                <w:w w:val="100"/>
                <w:sz w:val="26"/>
                <w:szCs w:val="26"/>
              </w:rPr>
              <w:t>1608</w:t>
            </w:r>
            <w:r>
              <w:rPr>
                <w:rFonts w:cs="宋体;SimSun"/>
                <w:color w:val="000000"/>
                <w:spacing w:val="-11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正阳高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王  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36056207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第三单元《游褒禅山记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义安区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铜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王云雨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刘志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7:50-8:35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实验高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张  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395625936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选修第四单元《庖丁解牛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8:45-9:30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二十一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汤金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595622590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《小说阅读中人物形象》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(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复习课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0:00-10:45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中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铜陵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汪丽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537562488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《赤壁赋》第一课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枞阳县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会宫中学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  <w:lang w:bidi="ar"/>
              </w:rPr>
              <w:t>多媒体教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施银龙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刘志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08:55-09:40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三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徐  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890562165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兰亭集序》第一课时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0:05-10:50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中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铜陵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王金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396523719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 xml:space="preserve">4  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《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.4.1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正弦函数、余弦函数图象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市实验中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实验楼录播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金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8:45-9:30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一（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县浮山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桂小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15565905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3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.1.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算法的概念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9:50-10:35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一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钟永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96520999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3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.1.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算法的概念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0:45-11:30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三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李  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39962860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4.2.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圆与圆的位置关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五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戴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9:05-9:50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十七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朱小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95591255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基本不等式的应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0:00-10:45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五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张长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38562978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直线和圆的位置关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十七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李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8:35-09:2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县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查锦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651356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模块二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Unit 3 Word power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一中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科技楼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楼多媒体教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王咏莉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李时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1" w:right="-81" w:hanging="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spacing w:val="-6"/>
                <w:w w:val="100"/>
                <w:sz w:val="26"/>
                <w:szCs w:val="26"/>
              </w:rPr>
              <w:t>14:00-14:40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 xml:space="preserve"> 106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十七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朱俊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5621009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模块二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Unit 3 Word power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1" w:right="-81" w:hanging="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spacing w:val="-6"/>
                <w:w w:val="100"/>
                <w:sz w:val="26"/>
                <w:szCs w:val="26"/>
              </w:rPr>
              <w:t>14:55-15:35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 xml:space="preserve"> 105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二十一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任婵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87562207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模块二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Unit 3 Word power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1" w:right="-81" w:hanging="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spacing w:val="-6"/>
                <w:w w:val="100"/>
                <w:sz w:val="26"/>
                <w:szCs w:val="26"/>
              </w:rPr>
              <w:t xml:space="preserve">15:45-16:25 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103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县浮山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李小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6514607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模块六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Unit 2 Reading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三中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科学馆五楼多媒体录播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孔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8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：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0-9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：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6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实验高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杨  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865621846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模块六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Unit 2 Readin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9:10-9:50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7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义铜陵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殷兆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82562799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 xml:space="preserve">模块六 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Unit 2 Readin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22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0:15-10:55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三（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9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正阳高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梁  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36556215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 xml:space="preserve">模块六 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Unit 4  Grammar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义安区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铜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9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王庭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4:00-14:45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三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姜贵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895625860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 xml:space="preserve">模块六 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Unit 4  Grammar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9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5:00-15:45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一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董海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351562399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 xml:space="preserve">模块六 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Unit 4  Grammar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9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5:55-16:40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政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五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周仁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05620690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必修一 第三单元 第八课 第二框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征税与纳税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实验中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实验楼录播室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江一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8:45-9:30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政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县枞阳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龚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6604787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必修四 第三单元 第九课 第二框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用对立统一的观点看问题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9:50-10:35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7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政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正阳高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管婷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6651518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必修四 第三单元 第九课 第二框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用对立统一的观点看问题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0:45-11:30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9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历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一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林  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365562534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第七单元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课《新中国初期的外交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铜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秦文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7:50-8:35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历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五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柯志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500562027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第七单元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课《新中国初期的外交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8:45-9:30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历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枞阳县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会宫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代王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385655285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第七单元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课《新中国初期的外交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0:00-10:45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中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义铜陵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晋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396521988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必修一第四章第一节  山岳的形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市三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科学馆五楼多媒体录播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章小明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何书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8:20-9:00</w:t>
            </w:r>
          </w:p>
          <w:p>
            <w:pPr>
              <w:pStyle w:val="Normal"/>
              <w:spacing w:lineRule="exact" w:line="420"/>
              <w:jc w:val="left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一（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6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一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代立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5626264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必修一第四章第一节  山岳的形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9:10-9:50</w:t>
            </w:r>
          </w:p>
          <w:p>
            <w:pPr>
              <w:pStyle w:val="Normal"/>
              <w:spacing w:lineRule="exact" w:line="42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7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三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褚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805621650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河流地貌的发育》（第一课时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一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科技楼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楼多媒体教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章小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left"/>
              <w:rPr/>
            </w:pP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spacing w:val="-6"/>
                <w:w w:val="100"/>
                <w:sz w:val="26"/>
                <w:szCs w:val="26"/>
              </w:rPr>
              <w:t xml:space="preserve">14:55-15:35 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104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1" w:right="-81" w:hanging="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6"/>
                <w:w w:val="98"/>
                <w:sz w:val="26"/>
                <w:szCs w:val="26"/>
              </w:rPr>
              <w:t>枞阳县横埠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吴义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95560258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世界地理—南亚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spacing w:val="-6"/>
                <w:w w:val="100"/>
                <w:sz w:val="26"/>
                <w:szCs w:val="26"/>
              </w:rPr>
              <w:t xml:space="preserve">15:45-16:25 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205</w:t>
            </w:r>
            <w:r>
              <w:rPr>
                <w:rFonts w:cs="宋体;SimSun"/>
                <w:color w:val="000000"/>
                <w:spacing w:val="-6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枞阳县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会宫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周恩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539181767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选修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3-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第三章《运动电荷在磁场中受到的力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义安区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铜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汪大勇崔国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4:00-14:45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义安区二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潘金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39559362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《带电粒子在电场中的运动》（复习课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5:00-15:45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县浮山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何银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15622358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楞次定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县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浮山中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多媒体教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王叙苗汪大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第二节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一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汪  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665086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楞次定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第三节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化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三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何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89562189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无机非金属材料的主角——硅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一中</w:t>
            </w:r>
          </w:p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科技楼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楼多媒体教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胡孔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/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w w:val="100"/>
                <w:sz w:val="26"/>
                <w:szCs w:val="26"/>
              </w:rPr>
              <w:t xml:space="preserve">8:20-9:00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1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化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枞阳县三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81" w:right="-81" w:hanging="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苏春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83753832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无机非金属材料的主角——硅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81" w:right="-81" w:hanging="0"/>
              <w:jc w:val="left"/>
              <w:rPr/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w w:val="100"/>
                <w:sz w:val="26"/>
                <w:szCs w:val="26"/>
              </w:rPr>
              <w:t xml:space="preserve">9:20-10:00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0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化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一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任佳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5628395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选修四：第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章第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节  金属的腐蚀与防护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枞阳县三中</w:t>
            </w:r>
          </w:p>
          <w:p>
            <w:pPr>
              <w:pStyle w:val="Normal"/>
              <w:spacing w:lineRule="exact" w:line="390"/>
              <w:ind w:left="-81" w:right="-81" w:hanging="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五楼多媒体教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胡孔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第二节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中化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铜陵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81" w:right="-81" w:hanging="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方双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385626560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选修四：第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4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章第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4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节  金属的腐蚀与防护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23</w:t>
            </w: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宋体;SimSun"/>
                <w:color w:val="FF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FF0000"/>
                <w:w w:val="100"/>
                <w:sz w:val="26"/>
                <w:szCs w:val="26"/>
              </w:rPr>
              <w:t>第三节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义安区二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陈海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5622459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细胞的分化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正阳中学</w:t>
            </w:r>
          </w:p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科技楼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楼多媒体教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6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何立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/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w w:val="100"/>
                <w:sz w:val="26"/>
                <w:szCs w:val="26"/>
              </w:rPr>
              <w:t>14:00-14:40</w:t>
            </w:r>
          </w:p>
          <w:p>
            <w:pPr>
              <w:pStyle w:val="Normal"/>
              <w:spacing w:lineRule="exact" w:line="39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正阳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0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1" w:right="-81" w:hanging="0"/>
              <w:jc w:val="center"/>
              <w:rPr>
                <w:rFonts w:cs="宋体;SimSun"/>
                <w:color w:val="000000"/>
                <w:spacing w:val="-6"/>
                <w:w w:val="98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6"/>
                <w:w w:val="98"/>
                <w:sz w:val="26"/>
                <w:szCs w:val="26"/>
              </w:rPr>
              <w:t>枞阳县枞阳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唐  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4858673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细胞的分化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6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/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w w:val="100"/>
                <w:sz w:val="26"/>
                <w:szCs w:val="26"/>
              </w:rPr>
              <w:t>14:55-15:35</w:t>
            </w:r>
          </w:p>
          <w:p>
            <w:pPr>
              <w:pStyle w:val="Normal"/>
              <w:spacing w:lineRule="exact" w:line="39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正阳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0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实验高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王  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595622400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5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章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4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节《能量之源—光和光合作用》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（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课时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义安区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铜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0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杨京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7:50-8:35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十七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张丽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385627090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5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章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4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节《能量之源—光和光合作用》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（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课时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0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8:45-9:30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中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市一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高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杨  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80956629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必修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5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章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4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节《能量之源—光和光合作用》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（第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课时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20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70C0"/>
                <w:w w:val="100"/>
                <w:sz w:val="26"/>
                <w:szCs w:val="26"/>
              </w:rPr>
            </w:pP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3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70C0"/>
                <w:w w:val="100"/>
                <w:sz w:val="26"/>
                <w:szCs w:val="26"/>
              </w:rPr>
              <w:t>10:00-10:45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中体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正阳高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刘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895623969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</w:t>
            </w:r>
            <w:hyperlink r:id="rId2" w:tgtFrame="https://www.baidu.com/_blank">
              <w:r>
                <w:rPr>
                  <w:rStyle w:val="InternetLink"/>
                  <w:rFonts w:cs="宋体;SimSun"/>
                  <w:color w:val="000000"/>
                  <w:w w:val="100"/>
                  <w:sz w:val="26"/>
                  <w:szCs w:val="26"/>
                </w:rPr>
                <w:t>蹲踞式起跑</w:t>
              </w:r>
            </w:hyperlink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一中运动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9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下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张皖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w w:val="100"/>
                <w:sz w:val="26"/>
                <w:szCs w:val="26"/>
              </w:rPr>
              <w:t>14:55-15:35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w w:val="1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18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9" w:right="-129" w:hanging="0"/>
              <w:jc w:val="center"/>
              <w:rPr>
                <w:rFonts w:cs="宋体;SimSun"/>
                <w:color w:val="000000"/>
                <w:spacing w:val="-11"/>
                <w:w w:val="97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11"/>
                <w:w w:val="97"/>
                <w:sz w:val="26"/>
                <w:szCs w:val="26"/>
              </w:rPr>
              <w:t>高中信息技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1" w:right="-81" w:hanging="0"/>
              <w:jc w:val="center"/>
              <w:rPr>
                <w:rFonts w:cs="宋体;SimSun"/>
                <w:color w:val="000000"/>
                <w:spacing w:val="-11"/>
                <w:w w:val="97"/>
                <w:sz w:val="26"/>
                <w:szCs w:val="26"/>
              </w:rPr>
            </w:pPr>
            <w:r>
              <w:rPr>
                <w:rFonts w:cs="宋体;SimSun"/>
                <w:color w:val="000000"/>
                <w:spacing w:val="-11"/>
                <w:w w:val="97"/>
                <w:sz w:val="26"/>
                <w:szCs w:val="26"/>
              </w:rPr>
              <w:t>枞阳县会宫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Cs w:val="false"/>
                <w:color w:val="000000"/>
                <w:w w:val="1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bCs w:val="false"/>
                <w:color w:val="000000"/>
                <w:w w:val="100"/>
                <w:kern w:val="0"/>
                <w:sz w:val="26"/>
                <w:szCs w:val="26"/>
              </w:rPr>
              <w:t>章  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39181768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多媒体技术应用》（选修）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4.3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节  图形图像的加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三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科学馆五楼多媒体录播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4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上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何立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0:15-10:55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心理健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 w:val="false"/>
                <w:color w:val="000000"/>
                <w:w w:val="1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三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Cs w:val="false"/>
                <w:color w:val="000000"/>
                <w:w w:val="1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叶文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385628476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《高中生职业生涯规划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市实验中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6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教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15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唐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2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、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9:50-10:35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高二（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6</w:t>
            </w:r>
            <w:r>
              <w:rPr>
                <w:rFonts w:cs="宋体;SimSun"/>
                <w:color w:val="000000"/>
                <w:w w:val="100"/>
                <w:sz w:val="26"/>
                <w:szCs w:val="26"/>
              </w:rPr>
              <w:t>）班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23760" w:h="16781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w w:val="9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Cs/>
      <w:w w:val="9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Cs/>
      <w:w w:val="9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6RPVTRyQMAhEtnxxPwXCz1Zo-W0Usfzh35uYFRnsgT-zhtc62XVYw4xGqA4Hnknmaj5ZglJXD9KBNrdObHyD0_&amp;wd=&amp;eqid=d51ffe6f00014bea000000045840cec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6:00Z</dcterms:created>
  <dc:creator>Administrator</dc:creator>
  <dc:description/>
  <cp:keywords/>
  <dc:language>en-US</dc:language>
  <cp:lastModifiedBy>admin</cp:lastModifiedBy>
  <cp:lastPrinted>2016-12-01T14:58:00Z</cp:lastPrinted>
  <dcterms:modified xsi:type="dcterms:W3CDTF">2016-12-06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