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300"/>
        <w:ind w:firstLine="4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义安区教育奖励申报汇总表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填报学校（盖章）                                    填报时间：    年    月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05685</wp:posOffset>
                </wp:positionV>
                <wp:extent cx="8292465" cy="198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2465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1380"/>
                              <w:gridCol w:w="1110"/>
                              <w:gridCol w:w="1860"/>
                              <w:gridCol w:w="3683"/>
                              <w:gridCol w:w="1450"/>
                              <w:gridCol w:w="1950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奖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授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奖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奖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拟奖励金额（元）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合计（元）</w:t>
                                  </w:r>
                                </w:p>
                              </w:tc>
                              <w:tc>
                                <w:tcPr>
                                  <w:tcW w:w="100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95pt;height:156.1pt;mso-wrap-distance-left:9pt;mso-wrap-distance-right:9pt;mso-wrap-distance-top:0pt;mso-wrap-distance-bottom:0pt;margin-top:181.55pt;mso-position-vertical-relative:page;margin-left:2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1380"/>
                        <w:gridCol w:w="1110"/>
                        <w:gridCol w:w="1860"/>
                        <w:gridCol w:w="3683"/>
                        <w:gridCol w:w="1450"/>
                        <w:gridCol w:w="1950"/>
                        <w:gridCol w:w="1146"/>
                      </w:tblGrid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奖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授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奖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奖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拟奖励金额（元）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合计（元）</w:t>
                            </w:r>
                          </w:p>
                        </w:tc>
                        <w:tc>
                          <w:tcPr>
                            <w:tcW w:w="100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ind w:firstLine="482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填报人（签名）：                               学校负责人（签名）：</w:t>
      </w:r>
    </w:p>
    <w:p>
      <w:pPr>
        <w:pStyle w:val="Normal"/>
        <w:widowControl/>
        <w:spacing w:lineRule="atLeast" w:line="3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奖项类别：创建优质教育质量奖，教研成果优秀奖，学科竞赛优胜奖（教师个人，辅导学生）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758" w:footer="992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3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奖项级别：国家级，省部级，地市级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over18">
    <w:name w:val="hover18"/>
    <w:basedOn w:val="Style14"/>
    <w:qFormat/>
    <w:rPr>
      <w:b/>
      <w:color w:val="FFFFFF"/>
      <w:shd w:fill="19885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18:00Z</dcterms:created>
  <dc:creator>Sky123.Org</dc:creator>
  <dc:description/>
  <dc:language>en-US</dc:language>
  <cp:lastModifiedBy>admin</cp:lastModifiedBy>
  <cp:lastPrinted>2017-10-11T09:26:00Z</cp:lastPrinted>
  <dcterms:modified xsi:type="dcterms:W3CDTF">2017-10-13T02:18:00Z</dcterms:modified>
  <cp:revision>2</cp:revision>
  <dc:subject/>
  <dc:title>关于教育工作奖励项目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