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57860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30"/>
                              <w:gridCol w:w="1290"/>
                              <w:gridCol w:w="2655"/>
                              <w:gridCol w:w="1380"/>
                              <w:gridCol w:w="180"/>
                              <w:gridCol w:w="156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安徽省教育科学研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成果鉴定申请（审批）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35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35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计划 完成时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承担任务及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填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成员不得超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。主要成员认定以实际完成任务及成果为依据，按贡献大小列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完成的主要研究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果题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刊物、刊号或出版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版）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申请鉴定项目的最终成果须满足以下要求中的一项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正式出版的相关专著不少于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万字（资料汇编不算）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公开出版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刊物（国家新闻出版主管部门批准，具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N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刊号）上发表相关论文不少于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其中课题负责人任第一署名作者的不少于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报告被政府及有关部门采纳并产生实际效果，或实践成果已获得教育主管部门肯定并在一定范围内推广应用。</w:t>
                                  </w:r>
                                </w:p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firstLine="48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所有研究成果均应与课题直接相关且在课题研究时段内，发表的论文或出版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著应有项目名称、项目编号等标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二、成果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研究的目标和主要内容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研究的主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程和研究方法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研究取得的理论和实践成果；研究成果推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应用及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社会效益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该研究领域尚待进一步研究的主要理论与实际问题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。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字以内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3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此栏可根据需要加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三、重要变更和批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提示：简要注明立项后是否有重要变更，变更申请是否得到省教科院项目课题管理部批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四、项目承担单位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0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提示：项目承担单位是否参加项目组的课题开题、中期检查工作；成果公示情况（公示时间及形式、成果材料的真实性、课题组主要成员及排序有无异议等情况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五、初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1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成果是否符合进行成果鉴定的基本要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开题报告是否按时提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中期报告是否按时提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是否按立项通知时间完成研究任务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93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重要变更事项手续是否符合程序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审意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同意提交鉴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同意提交鉴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9" w:firstLine="216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09" w:firstLine="216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51.8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30"/>
                        <w:gridCol w:w="1290"/>
                        <w:gridCol w:w="2655"/>
                        <w:gridCol w:w="1380"/>
                        <w:gridCol w:w="180"/>
                        <w:gridCol w:w="156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7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安徽省教育科学研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成果鉴定申请（审批）表</w:t>
                            </w:r>
                          </w:p>
                          <w:p>
                            <w:pPr>
                              <w:pStyle w:val="Normal"/>
                              <w:ind w:firstLine="3935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35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原计划 完成时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承担任务及成果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填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主要成员不得超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。主要成员认定以实际完成任务及成果为依据，按贡献大小列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已完成的主要研究成果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成果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刊物、刊号或出版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发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出版）时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hanging="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提示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申请鉴定项目的最终成果须满足以下要求中的一项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1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正式出版的相关专著不少于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万字（资料汇编不算）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公开出版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术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刊物（国家新闻出版主管部门批准，具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N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刊号）上发表相关论文不少于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其中课题负责人任第一署名作者的不少于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3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报告被政府及有关部门采纳并产生实际效果，或实践成果已获得教育主管部门肯定并在一定范围内推广应用。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firstLine="48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所有研究成果均应与课题直接相关且在课题研究时段内，发表的论文或出版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著应有项目名称、项目编号等标识。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二、成果简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提示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研究的目标和主要内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研究的主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程和研究方法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研究取得的理论和实践成果；研究成果推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应用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社会效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该研究领域尚待进一步研究的主要理论与实际问题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。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字以内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3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此栏可根据需要加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三、重要变更和批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提示：简要注明立项后是否有重要变更，变更申请是否得到省教科院项目课题管理部批复。</w:t>
                            </w:r>
                          </w:p>
                        </w:tc>
                      </w:tr>
                      <w:tr>
                        <w:trPr>
                          <w:trHeight w:val="515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四、项目承担单位审核意见</w:t>
                            </w:r>
                          </w:p>
                        </w:tc>
                      </w:tr>
                      <w:tr>
                        <w:trPr>
                          <w:trHeight w:val="5840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提示：项目承担单位是否参加项目组的课题开题、中期检查工作；成果公示情况（公示时间及形式、成果材料的真实性、课题组主要成员及排序有无异议等情况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五、初审情况</w:t>
                            </w:r>
                          </w:p>
                        </w:tc>
                      </w:tr>
                      <w:tr>
                        <w:trPr>
                          <w:trHeight w:val="5611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33" fillcolor="white" stroked="t" o:allowincell="t" style="position:absolute;margin-left:62.6pt;margin-top:6.05pt;width:102.7pt;height:23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项目编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22" fillcolor="white" stroked="t" o:allowincell="t" style="position:absolute;margin-left:258.35pt;margin-top:8.1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24" fillcolor="white" stroked="t" o:allowincell="t" style="position:absolute;margin-left:311.6pt;margin-top:9.6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成果是否符合进行成果鉴定的基本要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26" fillcolor="white" stroked="t" o:allowincell="t" style="position:absolute;margin-left:313.85pt;margin-top:11.3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28" fillcolor="white" stroked="t" o:allowincell="t" style="position:absolute;margin-left:260.6pt;margin-top:9.8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开题报告是否按时提交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25" fillcolor="white" stroked="t" o:allowincell="t" style="position:absolute;margin-left:314.6pt;margin-top:7.8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29" fillcolor="white" stroked="t" o:allowincell="t" style="position:absolute;margin-left:260.6pt;margin-top:8.6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中期报告是否按时提交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30" fillcolor="white" stroked="t" o:allowincell="t" style="position:absolute;margin-left:260.6pt;margin-top:7.3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32" fillcolor="white" stroked="t" o:allowincell="t" style="position:absolute;margin-left:315.35pt;margin-top:8.8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是否按立项通知时间完成研究任务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93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rect id="shape_0" ID="矩形 27" fillcolor="white" stroked="t" o:allowincell="t" style="position:absolute;margin-left:315.35pt;margin-top:9.8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31" fillcolor="white" stroked="t" o:allowincell="t" style="position:absolute;margin-left:262.1pt;margin-top:8.35pt;width:14.9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5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重要变更事项手续是否符合程序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pict>
                                <v:rect id="shape_0" ID="矩形 17" fillcolor="white" stroked="t" o:allowincell="t" style="position:absolute;margin-left:155.6pt;margin-top:8.1pt;width:27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6" fillcolor="white" stroked="t" o:allowincell="t" style="position:absolute;margin-left:315.35pt;margin-top:8.1pt;width:27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审意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同意提交鉴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同意提交鉴定</w:t>
                            </w:r>
                          </w:p>
                          <w:p>
                            <w:pPr>
                              <w:pStyle w:val="Normal"/>
                              <w:ind w:left="4309" w:firstLine="216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9" w:firstLine="216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76835</wp:posOffset>
                </wp:positionV>
                <wp:extent cx="1304925" cy="295275"/>
                <wp:effectExtent l="5715" t="5715" r="4445" b="4445"/>
                <wp:wrapNone/>
                <wp:docPr id="1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t" style="position:absolute;margin-left:62.6pt;margin-top:6.05pt;width:102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102870</wp:posOffset>
                </wp:positionV>
                <wp:extent cx="190500" cy="171450"/>
                <wp:effectExtent l="5080" t="5080" r="5080" b="5080"/>
                <wp:wrapNone/>
                <wp:docPr id="1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t" style="position:absolute;margin-left:258.35pt;margin-top: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57320</wp:posOffset>
                </wp:positionH>
                <wp:positionV relativeFrom="paragraph">
                  <wp:posOffset>121920</wp:posOffset>
                </wp:positionV>
                <wp:extent cx="190500" cy="171450"/>
                <wp:effectExtent l="5080" t="5080" r="5080" b="5080"/>
                <wp:wrapNone/>
                <wp:docPr id="1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t" style="position:absolute;margin-left:311.6pt;margin-top:9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90500" cy="171450"/>
                <wp:effectExtent l="5080" t="5080" r="5080" b="5080"/>
                <wp:wrapNone/>
                <wp:docPr id="1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t" style="position:absolute;margin-left:313.85pt;margin-top:11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09620</wp:posOffset>
                </wp:positionH>
                <wp:positionV relativeFrom="paragraph">
                  <wp:posOffset>125095</wp:posOffset>
                </wp:positionV>
                <wp:extent cx="190500" cy="171450"/>
                <wp:effectExtent l="5080" t="5080" r="5080" b="5080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t" style="position:absolute;margin-left:260.6pt;margin-top:9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99695</wp:posOffset>
                </wp:positionV>
                <wp:extent cx="190500" cy="171450"/>
                <wp:effectExtent l="5080" t="5080" r="5080" b="5080"/>
                <wp:wrapNone/>
                <wp:docPr id="2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t" style="position:absolute;margin-left:314.6pt;margin-top:7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109220</wp:posOffset>
                </wp:positionV>
                <wp:extent cx="190500" cy="171450"/>
                <wp:effectExtent l="5080" t="5080" r="5080" b="5080"/>
                <wp:wrapNone/>
                <wp:docPr id="2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t" style="position:absolute;margin-left:260.6pt;margin-top:8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09620</wp:posOffset>
                </wp:positionH>
                <wp:positionV relativeFrom="paragraph">
                  <wp:posOffset>93345</wp:posOffset>
                </wp:positionV>
                <wp:extent cx="190500" cy="171450"/>
                <wp:effectExtent l="5080" t="5080" r="5080" b="5080"/>
                <wp:wrapNone/>
                <wp:docPr id="2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t" style="position:absolute;margin-left:260.6pt;margin-top:7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04945</wp:posOffset>
                </wp:positionH>
                <wp:positionV relativeFrom="paragraph">
                  <wp:posOffset>112395</wp:posOffset>
                </wp:positionV>
                <wp:extent cx="190500" cy="171450"/>
                <wp:effectExtent l="5080" t="5080" r="5080" b="5080"/>
                <wp:wrapNone/>
                <wp:docPr id="2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t" style="position:absolute;margin-left:315.35pt;margin-top:8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125095</wp:posOffset>
                </wp:positionV>
                <wp:extent cx="190500" cy="171450"/>
                <wp:effectExtent l="5080" t="5080" r="5080" b="5080"/>
                <wp:wrapNone/>
                <wp:docPr id="2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t" style="position:absolute;margin-left:315.35pt;margin-top:9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28670</wp:posOffset>
                </wp:positionH>
                <wp:positionV relativeFrom="paragraph">
                  <wp:posOffset>106045</wp:posOffset>
                </wp:positionV>
                <wp:extent cx="190500" cy="171450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t" style="position:absolute;margin-left:262.1pt;margin-top:8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102870</wp:posOffset>
                </wp:positionV>
                <wp:extent cx="352425" cy="219075"/>
                <wp:effectExtent l="5715" t="5715" r="4445" b="4445"/>
                <wp:wrapNone/>
                <wp:docPr id="2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t" style="position:absolute;margin-left:155.6pt;margin-top:8.1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102870</wp:posOffset>
                </wp:positionV>
                <wp:extent cx="352425" cy="219075"/>
                <wp:effectExtent l="5715" t="5715" r="4445" b="4445"/>
                <wp:wrapNone/>
                <wp:docPr id="2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t" style="position:absolute;margin-left:315.35pt;margin-top:8.1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41" w:hanging="241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39" w:firstLine="241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说明：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eastAsia="zh-CN"/>
        </w:rPr>
        <w:t>此表一式</w:t>
      </w:r>
      <w:r>
        <w:rPr>
          <w:rFonts w:eastAsia="方正楷体_GBK" w:cs="方正楷体_GBK" w:ascii="方正楷体_GBK" w:hAnsi="方正楷体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份，寄至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val="zh-CN"/>
        </w:rPr>
        <w:t>安徽省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教育科学研究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院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课题管理部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39" w:firstLine="9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联系方式：合肥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市庐阳区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长江中路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</w:rPr>
        <w:t>232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号安徽省教育科学研究院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val="en-US" w:eastAsia="zh-CN"/>
        </w:rPr>
        <w:t>304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val="en-US" w:eastAsia="zh-CN"/>
        </w:rPr>
        <w:t>411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室；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val="zh-CN"/>
        </w:rPr>
        <w:t>邮编：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</w:rPr>
        <w:t>230061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39" w:firstLine="960"/>
        <w:jc w:val="left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电话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</w:rPr>
        <w:t>0551-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val="en-US" w:eastAsia="zh-CN"/>
        </w:rPr>
        <w:t>62670993,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</w:rPr>
        <w:t>62634052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val="zh-CN"/>
        </w:rPr>
        <w:t>；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邮箱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</w:rPr>
        <w:t>ahjkyxm2017@126.com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；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val="en-US" w:eastAsia="zh-CN"/>
        </w:rPr>
        <w:t>qq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</w:rPr>
        <w:t>号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9434213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 xml:space="preserve">。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1:00Z</dcterms:created>
  <dc:creator>sds</dc:creator>
  <dc:description/>
  <dc:language>en-US</dc:language>
  <cp:lastModifiedBy>王贤进</cp:lastModifiedBy>
  <cp:lastPrinted>2019-04-01T10:05:00Z</cp:lastPrinted>
  <dcterms:modified xsi:type="dcterms:W3CDTF">2019-04-01T02:08:30Z</dcterms:modified>
  <cp:revision>2</cp:revision>
  <dc:subject/>
  <dc:title>安徽省教育科学规划课题研究成果鉴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