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ind w:right="420" w:hanging="0"/>
        <w:jc w:val="right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bdr w:val="single" w:sz="4" w:space="0" w:color="000000"/>
          <w:lang w:eastAsia="zh-CN"/>
        </w:rPr>
        <w:t>项目编</w:t>
      </w:r>
      <w:r>
        <w:rPr>
          <w:rFonts w:ascii="方正楷体_GBK" w:hAnsi="方正楷体_GBK" w:eastAsia="方正楷体_GBK"/>
          <w:sz w:val="32"/>
          <w:szCs w:val="32"/>
          <w:bdr w:val="single" w:sz="4" w:space="0" w:color="000000"/>
        </w:rPr>
        <w:t xml:space="preserve">号：         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 w:cs="宋体"/>
          <w:b/>
          <w:b/>
          <w:kern w:val="0"/>
          <w:sz w:val="44"/>
          <w:szCs w:val="32"/>
        </w:rPr>
      </w:pPr>
      <w:r>
        <w:rPr>
          <w:rFonts w:eastAsia="方正楷体_GBK" w:cs="宋体" w:ascii="方正楷体_GBK" w:hAnsi="方正楷体_GBK"/>
          <w:b/>
          <w:kern w:val="0"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铜陵市</w:t>
      </w:r>
      <w:r>
        <w:rPr>
          <w:b/>
          <w:sz w:val="52"/>
          <w:szCs w:val="52"/>
        </w:rPr>
        <w:t>教育科学研究</w:t>
      </w:r>
      <w:r>
        <w:rPr>
          <w:b/>
          <w:sz w:val="52"/>
          <w:szCs w:val="52"/>
          <w:lang w:eastAsia="zh-CN"/>
        </w:rPr>
        <w:t>课题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期</w:t>
      </w:r>
      <w:r>
        <w:rPr>
          <w:b/>
          <w:sz w:val="52"/>
          <w:szCs w:val="52"/>
          <w:lang w:eastAsia="zh-CN"/>
        </w:rPr>
        <w:t>检查</w:t>
      </w:r>
      <w:r>
        <w:rPr>
          <w:b/>
          <w:sz w:val="52"/>
          <w:szCs w:val="52"/>
        </w:rPr>
        <w:t>报告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eastAsia="仿宋_GB2312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eastAsia="仿宋_GB2312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eastAsia="仿宋_GB2312"/>
          <w:sz w:val="32"/>
        </w:rPr>
        <w:t>课题负责人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eastAsia="仿宋_GB2312"/>
          <w:sz w:val="32"/>
        </w:rPr>
        <w:t>课题负责人</w:t>
      </w:r>
      <w:r>
        <w:rPr>
          <w:rFonts w:eastAsia="仿宋_GB2312"/>
          <w:sz w:val="32"/>
          <w:lang w:eastAsia="zh-CN"/>
        </w:rPr>
        <w:t>手机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铜陵市教育科学规划领导小组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00" w:after="2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期检查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铜陵市教育科学研究课题采取垂直管理的方式。市教育科学规划领导小组对立项课题直接管理，负责人所在单位负责课题的具体管理，课题组做好自我管理。中期检查由市教育科学规划领导小组和项目所在单位负责组织实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铜陵市教育科研课题管理办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修订版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第六章《管理》要求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实行中期检查制度。中期检查内容包括：研究计划落实情况、课题研究开展情况、阶段性成果情况以及课题研究存在的主要问题、 困难和下一步工作的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请各课题组检查、分析已取得的研究成果，论证课题研究的可持续性，反思、归纳、总结并报告课题研究进展情况，认真填写《铜陵市教育科学研究课题中期检查报告》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课题有重要变更需提交《铜陵市教育科学研究课题重要事项变更申请审批表》，得到回复后方可变更。课题研究时间过半不得做主持人、课题管理单位、课题名称变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课题的中期报告、重要变更等重大事项均须课题负责人所在单位盖章、课题负责人签名，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PDF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Wor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两种文件格式发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至邮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ahtledu@163.co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审批、备案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中期检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定于每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-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期间进行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中期检查有问题的课题限期三个月内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 w:eastAsia="zh-CN" w:bidi="ar-SA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 w:eastAsia="zh-CN" w:bidi="ar-SA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铜陵市教育科学规划领导小组联系方式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 w:eastAsia="zh-CN" w:bidi="ar-SA"/>
        </w:rPr>
        <w:t>0562-28261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 w:eastAsia="zh-CN" w:bidi="ar-SA"/>
        </w:rPr>
        <w:t>1339962807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 w:bidi="ar-SA"/>
        </w:rPr>
        <w:t>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  <w:lang w:eastAsia="zh-CN"/>
              </w:rPr>
              <w:t>一、前期研究综述。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（对课题实施的简要概述，包括：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概念界定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、国内外研究现状综述、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研究目标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、主要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研究内容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、重点难点、研究框架、研究思路、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研究方法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、研究措施步骤、任务分工等）不超过</w:t>
            </w:r>
            <w:r>
              <w:rPr>
                <w:rFonts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083" w:hanging="2100"/>
              <w:rPr/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（可加页）</w:t>
            </w:r>
          </w:p>
        </w:tc>
      </w:tr>
      <w:tr>
        <w:trPr>
          <w:trHeight w:val="635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  <w:lang w:eastAsia="zh-CN"/>
              </w:rPr>
              <w:t>中期报告。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要点：研究工作主要进展、研究过程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阶段性成果、主要创新点、存在问题、重要变更、下一步计划、可预期成果等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）不超过</w:t>
            </w:r>
            <w:r>
              <w:rPr>
                <w:rFonts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000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left="6825" w:hanging="6825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课题负责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9083" w:hanging="2100"/>
              <w:rPr/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（可加页）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</w:rPr>
              <w:t>主要阶段性成果及影响</w:t>
            </w: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成果名称、成果形式、完成或发表时间、发表刊物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出版部门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成果影响等，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不超过</w:t>
            </w:r>
            <w:r>
              <w:rPr>
                <w:rFonts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000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字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华文楷体;楷体_GB2312" w:hAnsi="华文楷体;楷体_GB2312" w:eastAsia="华文楷体;楷体_GB2312" w:cs="华文楷体;楷体_GB2312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说明：阶段性研究成果形式主要指：研究报告、研究论文、论著、应用案例（课例、微课）、课件、信息化教学设计、专题学习网站、学科主题社区、空间、博客等，但必须紧扣课题研究目标和内容。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ind w:firstLine="7000"/>
              <w:rPr/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（可加页）</w:t>
            </w:r>
          </w:p>
        </w:tc>
      </w:tr>
      <w:tr>
        <w:trPr>
          <w:trHeight w:val="751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360"/>
              <w:ind w:left="0" w:right="0" w:hanging="0"/>
              <w:jc w:val="left"/>
              <w:textAlignment w:val="auto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  <w:lang w:eastAsia="zh-CN"/>
              </w:rPr>
              <w:t>、内容</w:t>
            </w: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</w:rPr>
              <w:t>变更</w:t>
            </w: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侧重说明对照课题申请书、开题报告和专家意见所作的研究计划调整，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不超过</w:t>
            </w: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字。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若对课题负责人、课题名称、成果形式、研究内容等有重大变更，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需按要求填写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铜陵市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val="en-US" w:eastAsia="zh-CN"/>
              </w:rPr>
              <w:t>教育科学研究项重要事项变更申请审批表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”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二份，见附页，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单独提交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（可加页）</w:t>
            </w:r>
          </w:p>
        </w:tc>
      </w:tr>
      <w:tr>
        <w:trPr>
          <w:trHeight w:val="531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方正仿宋_GBK" w:hAnsi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  <w:lang w:eastAsia="zh-CN"/>
              </w:rPr>
              <w:t>五、</w:t>
            </w: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</w:rPr>
              <w:t>所在单位或所在单位科研管理部门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方正仿宋_GBK" w:hAnsi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所在单位或所在单位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方正仿宋_GBK" w:hAnsi="方正仿宋_GBK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  <w:lang w:val="zh-CN" w:eastAsia="zh-CN"/>
              </w:rPr>
              <w:t>六、</w:t>
            </w: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</w:rPr>
              <w:t>铜陵市教育科学规划领导小组</w:t>
            </w:r>
            <w:r>
              <w:rPr>
                <w:rFonts w:ascii="方正仿宋_GBK" w:hAnsi="方正仿宋_GBK" w:cs="宋体"/>
                <w:b/>
                <w:bCs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方正仿宋_GBK" w:hAnsi="方正仿宋_GBK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方正仿宋_GBK" w:hAnsi="方正仿宋_GBK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方正仿宋_GBK" w:hAnsi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tabs>
          <w:tab w:val="clear" w:pos="420"/>
          <w:tab w:val="left" w:pos="1529" w:leader="none"/>
        </w:tabs>
        <w:rPr>
          <w:rFonts w:ascii="Times New Roman" w:hAnsi="Times New Roman" w:eastAsia="楷体_GB2312" w:cs="Times New Roman"/>
          <w:b/>
          <w:b/>
          <w:sz w:val="24"/>
          <w:lang w:eastAsia="zh-CN"/>
        </w:rPr>
      </w:pPr>
      <w:r>
        <w:rPr>
          <w:rFonts w:eastAsia="楷体_GB2312" w:cs="Times New Roman" w:ascii="Times New Roman" w:hAnsi="Times New Roman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4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楷体;楷体_GB2312" w:hAnsi="华文楷体;楷体_GB2312" w:eastAsia="华文楷体;楷体_GB2312" w:cs="华文楷体;楷体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华文楷体;楷体_GB2312" w:cs="华文楷体;楷体_GB2312" w:ascii="华文楷体;楷体_GB2312" w:hAnsi="华文楷体;楷体_GB2312"/>
          <w:b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焕然</cp:lastModifiedBy>
  <cp:lastPrinted>2018-05-18T10:20:00Z</cp:lastPrinted>
  <dcterms:modified xsi:type="dcterms:W3CDTF">2022-11-02T06:25:00Z</dcterms:modified>
  <cp:revision>7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B4A3008B4BAE80C1E123A9691E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